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center"/>
        <w:rPr>
          <w:u w:val="none"/>
          <w:lang w:val="fr-FR"/>
        </w:rPr>
      </w:pPr>
      <w:r>
        <w:rPr>
          <w:u w:val="none"/>
          <w:lang w:val="fr-FR"/>
        </w:rPr>
        <w:t>Liceo linguistico Cavalleri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Programme de conversation française</w:t>
      </w:r>
    </w:p>
    <w:p>
      <w:pPr>
        <w:pStyle w:val="Normal"/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Année scolaire 2013-2014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Classe : 2 AL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xique et contr</w:t>
      </w: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ôle sur les argument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 passé : présenter une photo de leur enf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jobs d'é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nationalités et les profes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a télévi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 ciné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inform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s vacances : écrire une carte postal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Discussion sur l'argument Facebook</w:t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ab/>
        <w:t>É</w:t>
      </w:r>
      <w:r>
        <w:rPr>
          <w:b w:val="false"/>
          <w:bCs w:val="false"/>
          <w:sz w:val="28"/>
          <w:u w:val="none"/>
          <w:lang w:val="fr-FR"/>
        </w:rPr>
        <w:t>coute et commentaires des chansons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Encore un autre hiver » : la solidarit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Chansons de Noël : la signification des f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s de fin d'anné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Formidable », « Papaoutai » de Stroma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 xml:space="preserve">« Qui c'est celui-là »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Parabiago, il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 xml:space="preserve">L'enseignante de conversation  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  <w:tab/>
        <w:tab/>
        <w:tab/>
        <w:tab/>
        <w:tab/>
        <w:t xml:space="preserve">Chrystiane Murgie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Les délégués de classe :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48Z</dcterms:created>
  <dc:creator>chrystiane murgier</dc:creator>
  <dc:description/>
  <dc:language>en-US</dc:language>
  <cp:lastModifiedBy/>
  <cp:revision>0</cp:revision>
  <dc:subject/>
  <dc:title/>
</cp:coreProperties>
</file>